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6.03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P.271.01.2021.RB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.: postępowania o udzielenie zamówienia publicznego pn.: : </w:t>
      </w:r>
      <w:bookmarkStart w:id="0" w:name="_Hlk50034375"/>
      <w:r>
        <w:rPr>
          <w:rFonts w:cs="Calibri" w:ascii="Calibri" w:hAnsi="Calibri"/>
          <w:b/>
        </w:rPr>
        <w:t>„Przebudowa drogi w miejscowości Sławianowo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owadzonego w trybie </w:t>
      </w:r>
      <w:r>
        <w:rPr>
          <w:rFonts w:cs="Calibri" w:ascii="Calibri" w:hAnsi="Calibri"/>
          <w:bCs/>
        </w:rPr>
        <w:t xml:space="preserve">w trybie </w:t>
      </w:r>
      <w:bookmarkStart w:id="1" w:name="_Hlk66781324"/>
      <w:r>
        <w:rPr>
          <w:rFonts w:cs="Calibri" w:ascii="Calibri" w:hAnsi="Calibri"/>
          <w:bCs/>
        </w:rPr>
        <w:t>podstawowym na podstawie art. 275 pkt 1 ustawy</w:t>
      </w:r>
      <w:r>
        <w:rPr>
          <w:rFonts w:cs="Calibri" w:ascii="Calibri" w:hAnsi="Calibri"/>
        </w:rPr>
        <w:t xml:space="preserve"> z dnia 11 września 2019 r. - Prawo zamówień publicznych (Dz. U.            z 2019 r., poz. 2019 ze zm.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2" w:name="_Hlk67650521"/>
      <w:bookmarkEnd w:id="1"/>
      <w:bookmarkEnd w:id="2"/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a zwrócił się o wyjaśnienie treści specyfikacji  warunków zamówienia, w trybie art. 284 ust. 1  ustawy z dnia 11 września 2019 r. -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284 ust. 6 ustawy Pzp, udostępnia treść pytań wraz z wyjaśnieniami, bez ujawnienia źródła zapytania, na stronie internetowej prowadzonego postępowania – www.bip.gminazlotow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WZ lub nadania zapisom SWZ nowego znaczenia, należy traktować jako zmianę treści SWZ, o której mowa w art. 286 ust. 7 ustawy z dnia 11 września 2019 r. -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Wykonawc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Czy Wykonawca w cenie ma nie uwzględniać kostki brukowej i krawężników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w kalkulacji ceny oferty winien uwzględnić wartość </w:t>
      </w:r>
      <w:r>
        <w:rPr>
          <w:rFonts w:cs="Calibri" w:ascii="Calibri" w:hAnsi="Calibri"/>
        </w:rPr>
        <w:t xml:space="preserve"> 328,3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ostki betonowej szarej gr. 8,0cm, którą Zamawiający przekaże wykonawcy do wbudow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Wykonawc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Czy demontaż płyt drogowych jest tylko na odcinku 60mb drog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w kalkulacji ceny oferty winien uwzględnić koszt demontażu płyt betonowych na odcinku około 60mb, na którym będą wykonywane roboty związane z wykonaniem nawierzchni z kostki beton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zy Zamawiający ma potwierdzenia zgłoszenia przebudowy drogi lub decyzje pozwolenia na budowę czy ma to uzyskać Wykonawca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e robót związanych z przebudową drogi po stronie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Gdzie na rysunku PZT wskazane w legendzie "krawężniki zaniżone" są to krawężniki które Zamawiający przekaże Wykonawcy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czytelne wskazanie gdzie mają być krawężniki najazdowe 15x22x100, krawężniki drogowe 15x25x100 i krawężniki od Zamawiającego 15x30x100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czego Zamawiający przekazuje Wykonawcy "krawężnik drogowy betonowy 15x30x100 – 120 szt" skoro na rysunku szczegółu są wskazane krawężniki najazdowe 15x22x100 i drogowe zaniżone 15x25x100. Przekazane krawężniki Wykonawca nie będzie mógł wykorzystać na realizację tej inwestycji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ałej długości drogi należy wykonać obramowanie z krawężników najazdowych 15x22x100, które dostarczy wykonawc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mowanie wokół słupa energetycznego należy wykonać z krawężnika łukowego 15x30x100 ( materiał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rysunek zawierający szczegóły konstrukcyjne dro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rezygnuje z przekazania wykonawcy 120  krawężników 15x30x1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oszę o przedmiar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a charakter ceny ryczałtowej i w związku z tym Zamawiający nie przekazuje wykonawcom przedmia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67650521"/>
      <w:bookmarkStart w:id="4" w:name="_Hlk67650521"/>
      <w:bookmarkEnd w:id="4"/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6:00Z</dcterms:created>
  <dc:creator>.</dc:creator>
  <dc:description/>
  <cp:keywords/>
  <dc:language>en-US</dc:language>
  <cp:lastModifiedBy>Longin Tomasz</cp:lastModifiedBy>
  <cp:lastPrinted>2021-03-26T10:47:00Z</cp:lastPrinted>
  <dcterms:modified xsi:type="dcterms:W3CDTF">2021-03-26T10:46:00Z</dcterms:modified>
  <cp:revision>2</cp:revision>
  <dc:subject/>
  <dc:title>Katalog CD – wykonawcy zagraniczni</dc:title>
</cp:coreProperties>
</file>